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крытого урока по обществознанию в 6 класс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Делу – время, потехе – час»,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оведенного в ноябре 2012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Шевчук С.В., МОУ Оржицкая ООШ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а урока - классическая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в разделе «Семья» по счету  третий. Проведен урок с элементами игры, с использованием презентации. Игра  выбрана для того, чтобы повысить интерес учащихся к предмету обществознание и закрепить определенные навыки и умения по изученной теме, применить их повседневной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е использовался компьютер, мультимедийный проектор, презентация, учебник под редакцией Л.Н. Боголюбова, рабочая тетрадь, настенные часы,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ленные  цель и задачи на уроке выполнен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го выдержана структура проведения  урока: организационный момент, изучение нового материала, закрепление материала, подведение итогов, выставление оценок, домашнее задание.   Рационально распределено время, что позволяло разнообразить деятельность уча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эффективно работал на развитие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ко организована работа учащихся, продумана система дифференцированных заданий. Отрабатывался навык работы с книгой, умение получать дополнительную информацию, формировалось умение вести дискусс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людался высокий уровень познавательной активности учащихся. Ответы учащихся аргументированы, отдельные ребята оперировали понятиями, сочетая теоретические знания с практической деятельностью. Учащиеся активно работали в командах по два человека: придумывали ответы, вносили поправки в выполненные задания, но были и пассивные ребята. Принципы научности и доступности соблюдалис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ь учителя  была образна, эмоциональна, четкая и грамотная. Стиль общения с учащимися демократичный, отношение заинтересованное. Использованы различные методические прием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такт, культура общения и эстетичный вид учителя оказывают благоприятное воздействие на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прошел на высоком методическом уровне. Ученики закрепили теоретические знания о рациональном использовании времени, обогатили свой словарный запас, путешествовали в прошлое, получили знания о здоровье сберегающих технология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ель истории и обществознания                  С.В.Шевчу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оводитель РМО учителей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и и обществознания                                     Ю.А. Давыд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54:00Z</dcterms:created>
  <dc:creator>sasa</dc:creator>
  <dc:description/>
  <dc:language>en-US</dc:language>
  <cp:lastModifiedBy>света</cp:lastModifiedBy>
  <cp:lastPrinted>2011-10-30T22:00:00Z</cp:lastPrinted>
  <dcterms:modified xsi:type="dcterms:W3CDTF">2012-12-05T20:54:00Z</dcterms:modified>
  <cp:revision>2</cp:revision>
  <dc:subject/>
  <dc:title/>
</cp:coreProperties>
</file>