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фрик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ый большой остров у берегов Афр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моры     б) Мадагскар      в) Суматра        г) Шри-Ла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Выберите правильные отв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Самая длинная река Афр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нго                 в) Ниг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Нил                     г) Замбе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амая полноводная река Афр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нго                 в) Ниг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Нил                     г) Замбе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амое большое озеро Афр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Чад                    в) Тангань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Ньянса               г) Виктор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Выберите правильный ответ. Обитателями экваториальных лесов явля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слон, страус, л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ерблюд, скорпион, ги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жираф, зебра, носор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окапи, горилла, леопар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Самый низкорослый народ на Земле – это живущие в Африке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туареги              в) пигм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масаи                  г) бушм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Древнейшее государство Африки и мир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Египет   б) Эфиопия   в) Ливия    г) Замб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, в какой природной зоне встречаются эти растения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ация                                      а) экваториальные лес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оэ                                          б) саванны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нан                                         г) пустын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оба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львичи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кий арбу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аны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сличная пальм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олочай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льма дум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ффлези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йб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ку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никовая пальм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рное дерев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, в какой природной зоне обитают эти животны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тилопа                                    а) экваториальные лес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рблюд                                     б) саванны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пард                                         г) пустыни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Горилла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ираф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ебр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рликовый бегемо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 какую из стран Африки можно сказать…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ая высокоразвитая;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Египет                         в) Нигерия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б) Ливия                           г) ЮА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sasa</dc:creator>
  <dc:description/>
  <dc:language>en-US</dc:language>
  <cp:lastModifiedBy>pc18</cp:lastModifiedBy>
  <cp:lastPrinted>2010-11-29T22:14:00Z</cp:lastPrinted>
  <dcterms:modified xsi:type="dcterms:W3CDTF">2011-11-08T06:16:00Z</dcterms:modified>
  <cp:revision>2</cp:revision>
  <dc:subject/>
  <dc:title/>
</cp:coreProperties>
</file>