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ВОДЫ РОСС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ст   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называется вытянутое углубление в земной поверхности, дополненное текущей воды.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чная система                  4) бассейн реки                 7) водораздел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чная долина                   5) исток                              8) пойма реки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дпойменная терраса     6) приток                            9) русло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я элементам речной долины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йма                              а) изгиб русла реки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рраса                            б) бывшая пойм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андр                            в) часть речной долины, затопляемая во время половодья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ие виды вод относятся к внутренним водам России?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ки                                7) окраинные моря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ливы                           8) подземные воды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ливы                        9) водохранилище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зера                             10) облака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олота                           11) ледники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нутренние моря         12) многолетняя мерзлота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ыделите ресурсы озер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обыча пушного зверя                          4) рыбные ресурсы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удоходные пути                                   5) рекреационные ресурсы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есная вода                                          6) сырье для химической промышленност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одные объекты, которые образуются в основном на равнинах из-за большого количества осадков и малого испарения, называются………….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зерами                                   3) болотами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ками                                     4) подземными водам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называется вид внутренних вод, который образуется выше снеговой линии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из перечисленного характеризует подземные воды России?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личаются повышенным содержанием соли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разделяются на пресные и минеральные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уются для бытовых и лечебных нужд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разуются в зависимости от рельефа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видами внутренних вод и их причинами образования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олота                                 а) сильные морозы, малоснежные зимы, короткое лето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рунтовые воды                 б) переувлажнение грунта из-за большого кол-ва осадков,</w:t>
      </w:r>
    </w:p>
    <w:p>
      <w:pPr>
        <w:pStyle w:val="Style15"/>
        <w:ind w:left="108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алого испарения и замедленный сток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 xml:space="preserve">Многолетняя мерзлота      в) водоупорные соли  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то характеризует режим реки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дение реки                      4) уклон реки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водок                               5) замерзани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оводье                           6) вскрытие рек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ъем воды, который протекает через поперечное сечение реки в единицу времени, называется…….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танием реки                   3) речным стоком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жимом реки                    4) расходом реки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реками и типами их питания.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мур                                    а) ледниковое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убань, Терек                     б) смешанное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олга, Дон                           в) дождевое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олговременный подъем воды в реке, ежегодно повторяющийся в определенные сроки, называется…...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водком                            3) меженью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оводьем                        4) вади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/>
      </w:pPr>
      <w:r>
        <w:rPr>
          <w:sz w:val="24"/>
          <w:szCs w:val="24"/>
        </w:rPr>
        <w:t xml:space="preserve">Как называется кратковременное и непериодическое увеличение уровня воды в реке в результате обильных дождей, быстрого таяния снега, ледников?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о происхождение названных озерных котловин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йкал                               а) вулканическо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оноцкое озеро              б) тектоническо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ежское озеро                в) ледниковое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Это море-озеро являлось частью древнего единого бассейна. Довольно теплое, зимой покрывается льдом лишь небольшая его часть. Является важнейшим районом добычи ценнейших осетровых рыб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ое море описано в тексте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ренцево                           3) Японско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ерное                                 4) Каспийское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Котловина этого озера возникла около 25 млн. лет назад в начале неогенового периода. Тектонические движения здесь активны и в настоящее время, они сопровождаются землетрясениями. Это величайшее и древнейшее из озер мира, глубина его 1620 м. В него впадает 336 рек, а вытекает лишь одна – Ангара»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Этот текст описывает озеро……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алхаш                                 3) Байкал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роноцкое                           4) Ладожское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Ледниковые отложения, состоящие из обломков горных пород, называются………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рном                                3) морено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етчером                            4) аллювие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6:00Z</dcterms:created>
  <dc:creator>sasa</dc:creator>
  <dc:description/>
  <dc:language>en-US</dc:language>
  <cp:lastModifiedBy>pc18</cp:lastModifiedBy>
  <cp:lastPrinted>2010-12-21T22:22:00Z</cp:lastPrinted>
  <dcterms:modified xsi:type="dcterms:W3CDTF">2011-11-08T06:16:00Z</dcterms:modified>
  <cp:revision>2</cp:revision>
  <dc:subject/>
  <dc:title/>
</cp:coreProperties>
</file>