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36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Принято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b/>
                <w:bCs/>
                <w:color w:val="000000"/>
                <w:spacing w:val="-6"/>
              </w:rPr>
              <w:t xml:space="preserve"> </w:t>
            </w:r>
            <w:r>
              <w:rPr>
                <w:bCs/>
                <w:color w:val="000000"/>
                <w:spacing w:val="-6"/>
              </w:rPr>
              <w:t xml:space="preserve">на заседании педсовета 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Протокол № 5 от 29.08.2011 г.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Директор МОУ  Оржицкая ООШ</w:t>
            </w:r>
            <w:r>
              <w:rPr>
                <w:b/>
              </w:rPr>
              <w:t xml:space="preserve">                                                      </w:t>
            </w:r>
            <w:r>
              <w:rPr/>
              <w:t>_______________ С.В.Шевчук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каз № 184 от 31.08.2011 </w:t>
            </w:r>
            <w:r>
              <w:rPr>
                <w:rStyle w:val="StrongEmphasis"/>
                <w:b w:val="false"/>
                <w:bCs w:val="false"/>
                <w:color w:val="000000"/>
              </w:rPr>
              <w:t>г</w:t>
            </w:r>
            <w:r>
              <w:rPr>
                <w:b/>
              </w:rPr>
              <w:t xml:space="preserve">                            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</w:tr>
    </w:tbl>
    <w:p>
      <w:pPr>
        <w:pStyle w:val="Heading2"/>
        <w:tabs>
          <w:tab w:val="clear" w:pos="708"/>
          <w:tab w:val="left" w:pos="0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правах и обязанностях учащегося, мерах поощрения и воспитательного воздействия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МОУ Оржицкая основная общеобразовательная школа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ие положения.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ое положение разработано на основании «Конституции Российской Федерации», Закона «Об основных гарантиях прав ребенка в Российской Федерации», Закона РФ «Об образовании», «Типового положения об общеобразовательном учреждении»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ражданам Российской Федерации гарантируется возможность получения образования независимо от пола, расы, национальности, языка, происхождения, места жительства, отношения к религии, убеждений, принадлежности к общественным организациям (объединениям), возраста, состояния здоровья, социального, имущественного и должностного положения, наличия судимости».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осударство гарантирует гражданам общедоступность и бесплатность дошкольного, начального общего, основного общего, среднего (полного) общего образования и начального профессионального образования, … в государственных и муниципальных образовательных учреждениях в пределах государственных образовательных стандартов, если образование данного уровня гражданин получает впервые»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ва обучающихся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еся в МОУ Оржицкая ООШ имеет право на: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бор и формы получения образования.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е по индивидуальным учебным планам в пределах государственного образовательного стандарта, на ускоренный курс обучения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латное пользование библиотечно-информационными ресурсами библиотек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лучение дополнительных образовательных услуг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участие в управлении образовательным учреждени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уважение своего человеческого достоинства, на свободу совести, информации, на свободное выражение собственных мнений и убеждений.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е посещение мероприятий, не предусмотренных учебным планом.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у от методов физического и психического насилия со стороны педагогов.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у от привлечения к труду, не предусмотренному образовательной программо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атайство перед администрацией школы о поведении с участием выборных представителей обучающихся дисциплинарного расследования деятельности работников, нарушающих и ущемляющих их права.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во внеурочное время собраний и митингов по вопросам защиты своих нарушенных прав.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ное вступление в общественные, общественно-политические организации (объединения), движения и партии, разрешенные законом.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с согласия родителей в другие учреждения соответствующего типа в случае прекращения деятельности образовательного учреждения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язанности обучающихся.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бросовестно учиться.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требования Устава.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режно относиться  к имуществу школы, своих товарищей, лиц, посещающих образовательное учреждение.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речь свою честь и достоинство, уважать честь и достоинство других учащихся и работников школы.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требования «Правил поведения учащихся», настоящее Положение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ры поощрения.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щиеся школы поощряются за: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пехи в учебе;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и победу в учебных, творческих конкурсах, олимпиадах и спортивных состязаниях;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ственно - полезную деятельность и добровольный труд на благо школы;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льшую общественную работу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кола применяет следующие виды поощрений: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вление благодарности;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вление благодарности с записью в дневник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граждение Почетной грамотой;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ение благодарственного письма родителям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несение фамилии учащегося на Доску Почета Школы;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граждение муниципальными, окружными Почетными грамотами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хвальной грамотой «За особые успехи в изучении отдельных предметов»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хвальным листом «За отличные успехи в учебе»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Поощрение применяется директором школы по представлению педагогического совета школы, классного руководителя, а также в соответствии с положениями по проводимым в школе конкурсам, олимпиадам и соревнованиям, и объявляется в приказе по школе.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 Поощрения применяются в обстановке широкой гласности, доводятся до сведения учащихся и работников школы. О поощрении ученика директор в каждом отдельном случае сообщает его родителям (законным представителям), направляя им благодарственное письмо.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Меры воспитательного воздействия.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/>
      </w:pPr>
      <w:r>
        <w:rPr/>
        <w:t>Дисциплина в школе поддерживается на основе уважения человеческого достоинства обучающихся. Применение методов физического  и/или психического насилия по отношению к обучающимся не допускается. Запрещается применение таких мер воздействия, как удаление с урока, постановка «в угол», оставление без обеда и тому подобное, а также выставление ученику неудовлетворительной оценки по предмету за недисциплинированность на уроке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2" w:leader="none"/>
        </w:tabs>
        <w:spacing w:lineRule="auto" w:line="276"/>
        <w:ind w:left="284" w:hanging="284"/>
        <w:jc w:val="both"/>
        <w:rPr/>
      </w:pPr>
      <w:r>
        <w:rPr/>
        <w:t>Грубыми нарушениями дисциплины признаются  нарушения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уски учебных занятий по неуважительным причинам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ые драки, грубость, сквернословие; издевательства над учащимися другой национальности, вероисповедания; систематическое издевательство над маленькими или более слабыми учащимися (нарушение Международной конвенции ООН по правам ребёнка, Конституции РФ)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аки, приводящие к телесным повреждениям, употребление спиртных напитков и наркотических веществ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ие правонарушений с дальнейшей доставкой в органы милиции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ая порча государственного и личного имущества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чные случаи нарушения общественного порядка  в школе, в результате которых возникла угроза здоровью другого  человека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ое невыполнение домашнего задания, отказ от работы на уроке, постоянное отсутствие тетради, учебника, систематическое отсутствие во время проведения контрольных  работ, частые выкрики и разговоры на  уроках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2" w:leader="none"/>
        </w:tabs>
        <w:spacing w:lineRule="auto" w:line="276"/>
        <w:ind w:left="284" w:hanging="284"/>
        <w:jc w:val="both"/>
        <w:rPr/>
      </w:pPr>
      <w:r>
        <w:rPr/>
        <w:t xml:space="preserve">За нарушение Правил поведения обучающихся,  Устава  школы  к обучающемуся могут применяться меры воспитательного воздействия.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284" w:hanging="284"/>
        <w:jc w:val="both"/>
        <w:rPr/>
      </w:pPr>
      <w:r>
        <w:rPr/>
        <w:t xml:space="preserve">Меры воспитательного воздействия применяются с соблюдением следующих принципов: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2" w:leader="none"/>
        </w:tabs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>до применения мер воспитательного воздействия обучающемуся должна быть предоставлена возможность объяснить и оправдать свой поступок в форме, соответствующей его возрасту (предоставление права на защиту)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2" w:leader="none"/>
        </w:tabs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>строгость мер воспитательного воздействия должна соответствовать тяжести совершенного поступка, обстоятельствам его совершения, предшествующему поведению и возрасту обучающегося: устное замечание, запись замечания в дневник, беседа, вызов родителей для беседы с директором, заместителем директора по учебно-воспитательной работе, социальным педагогом, классным руководителем, сообщение родителям о проступке ученика,   исключение из  школы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2" w:leader="none"/>
        </w:tabs>
        <w:spacing w:lineRule="auto" w:line="276"/>
        <w:ind w:left="284" w:hanging="284"/>
        <w:jc w:val="both"/>
        <w:rPr/>
      </w:pPr>
      <w:r>
        <w:rPr/>
        <w:t>применение мер воспитательного воздействия, не предусмотренных настоящим Положением, запрещаетс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2" w:leader="none"/>
        </w:tabs>
        <w:spacing w:lineRule="auto" w:line="276"/>
        <w:ind w:left="284" w:hanging="284"/>
        <w:jc w:val="both"/>
        <w:rPr/>
      </w:pPr>
      <w:r>
        <w:rPr/>
        <w:t>Руководство  образовательного учреждения  обладает следующими правами по применению мер воспитательного воздействия на обучающих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 xml:space="preserve">директор  школы вправе применить, соразмерные проступку меры воспитательного воздействия, оговорённые данным Положением, кроме исключения из  школы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>заместитель директора  школы  по учебно-воспитательной работе за проступок, нарушающий нормальное течение учебно-воспитательного процесса, в отношении любого обучающегося  школы вправе применить  соразмерные проступку меры воспитательного воздействия, кроме исключения из  школ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 xml:space="preserve">  </w:t>
      </w:r>
      <w:r>
        <w:rPr/>
        <w:t>классный руководитель в отношении любого обучающегося вверенного ему класса за проступок, нарушающий нормальное течение учебно-воспитательного процесса, вправе объявить устное замечание, пригласить родителей для бесед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>учитель (воспитатель) за проступок, нарушающий нормальное течение урока (занятия) в отношении учащегося класса (группы), в котором проводит занятия, вправе объявить устное замечание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 xml:space="preserve">   </w:t>
      </w:r>
      <w:r>
        <w:rPr/>
        <w:t>Исключение из  школы  применяется к обучающимся,  достигшим возраста 15 лет, в соответствии  с п. 6, ст. 19  ФЗ «Об образовании» и  Порядком приема, перевода,  отчисления обучающихся в  муниципальном общеобразовательном учреждении Оржицкая ООШ, введенным приказом директора школы № 184 от 31.08.2011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2" w:leader="none"/>
          <w:tab w:val="left" w:pos="180" w:leader="none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Меры воспитательного воздействия, применённые учителем (воспитателем), классным руководителем, заместителем директора  школы по учебно-воспитательной работе, могут быть обжалованы обучающимся, его родителями (законными представителями) у директора  школ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8" w:leader="none"/>
        </w:tabs>
        <w:spacing w:lineRule="auto" w:line="276"/>
        <w:ind w:left="284" w:hanging="284"/>
        <w:jc w:val="both"/>
        <w:rPr/>
      </w:pPr>
      <w:r>
        <w:rPr/>
        <w:t xml:space="preserve">            </w:t>
      </w:r>
      <w:r>
        <w:rPr/>
        <w:t xml:space="preserve">Меры воспитательного воздействия, наложенные директором   школы, могут быть обжалованы обучающимся, его родителями (законными представителями) в  Комитете по образованию МО Ломоносовский муниципальный район Ленинградской области,  а также в судебном порядке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215"/>
        </w:tabs>
        <w:ind w:left="1215" w:hanging="735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284"/>
      </w:pPr>
      <w:rPr>
        <w:rFonts w:ascii="Symbol" w:hAnsi="Symbol" w:cs="Symbol" w:hint="default"/>
        <w:i w:val="false"/>
        <w:b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bullet"/>
      <w:lvlText w:val=""/>
      <w:lvlJc w:val="left"/>
      <w:pPr>
        <w:tabs>
          <w:tab w:val="num" w:pos="1004"/>
        </w:tabs>
        <w:ind w:left="1004" w:hanging="284"/>
      </w:pPr>
      <w:rPr>
        <w:rFonts w:ascii="Symbol" w:hAnsi="Symbol" w:cs="Symbol" w:hint="default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  <w:b/>
      <w:i w:val="false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ind w:firstLine="480"/>
    </w:pPr>
    <w:rPr>
      <w:rFonts w:ascii="Verdana" w:hAnsi="Verdana" w:cs="Verdana"/>
      <w:sz w:val="19"/>
      <w:szCs w:val="19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1:13:00Z</dcterms:created>
  <dc:creator>Svetlana</dc:creator>
  <dc:description/>
  <cp:keywords/>
  <dc:language>en-US</dc:language>
  <cp:lastModifiedBy>pc18</cp:lastModifiedBy>
  <cp:lastPrinted>2012-04-09T13:39:00Z</cp:lastPrinted>
  <dcterms:modified xsi:type="dcterms:W3CDTF">2012-04-12T11:13:00Z</dcterms:modified>
  <cp:revision>2</cp:revision>
  <dc:subject/>
  <dc:title/>
</cp:coreProperties>
</file>