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омоносовский муниципальный район  Ленинград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«     » мая  2018 г.</w:t>
        <w:tab/>
        <w:tab/>
        <w:tab/>
        <w:tab/>
        <w:tab/>
        <w:tab/>
        <w:t xml:space="preserve">      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омон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right="2514" w:hanging="0"/>
        <w:jc w:val="center"/>
        <w:rPr/>
      </w:pPr>
      <w:r>
        <w:rPr>
          <w:b/>
          <w:sz w:val="24"/>
        </w:rPr>
        <w:t>Об итогах 53-ой районной Спартакиады школьников 2017-2018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тета по образованию администрации МО Ломоносовский муниципальный район в течение 2017-2018 учебного года проводилась 53  районная Спартакиада школьников (далее – Спартак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твержденным положением о 53 Спартакиаде  и на основании итоговых проток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соревнований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  Спартакиады согласно приложению, среди 1 и 2 групп школ грамотами и  кубк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руководителям общеобразовательных организаций за успешное выступление команд школ в соревнованиях, хорошую организацию учебной и внеклассной работы,  проведение массовых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гонской Е.Г. – директору МОУ «Гостилицкая 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атновой Т.А. - директору МОУ «Ломоносовская  школа №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ной Е.Н. директору МОУ «Кипенская школа»;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ой Г.А.  - директору МОУ «Лаголовск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 С.В.  -  директору МОУ «Оржицкая школа»;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янц А.С. - директору МОУ «Лебяженский центр общего обра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шеназванных общеобразовательных организаций рекомендовать к поощрению учителей физической культуры за успешное выступление команд школ в соревнованиях, хорошую организацию учебной и внеклассной работы,  физическую и техническую подготовленность учащихся, а также проведение массов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над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И.С. Засу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4"/>
        <w:spacing w:before="240" w:after="60"/>
        <w:contextualSpacing/>
        <w:jc w:val="center"/>
        <w:rPr/>
      </w:pPr>
      <w:r>
        <w:rPr/>
        <w:t xml:space="preserve">Сводный протокол 53 Спартакиады школьников Ломоносовского района.  </w:t>
      </w:r>
    </w:p>
    <w:p>
      <w:pPr>
        <w:pStyle w:val="Heading4"/>
        <w:spacing w:before="240" w:after="60"/>
        <w:contextualSpacing/>
        <w:jc w:val="center"/>
        <w:rPr/>
      </w:pPr>
      <w:r>
        <w:rPr/>
        <w:t>2017 – 2018 учебный год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0"/>
        <w:gridCol w:w="909"/>
        <w:gridCol w:w="909"/>
        <w:gridCol w:w="909"/>
        <w:gridCol w:w="909"/>
        <w:gridCol w:w="909"/>
        <w:gridCol w:w="909"/>
        <w:gridCol w:w="853"/>
        <w:gridCol w:w="15"/>
        <w:gridCol w:w="950"/>
        <w:gridCol w:w="910"/>
        <w:gridCol w:w="960"/>
        <w:gridCol w:w="850"/>
        <w:gridCol w:w="992"/>
      </w:tblGrid>
      <w:tr>
        <w:trPr>
          <w:trHeight w:val="726" w:hRule="atLeast"/>
          <w:cantSplit w:val="true"/>
        </w:trPr>
        <w:tc>
          <w:tcPr>
            <w:tcW w:w="518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4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9142" w:type="dxa"/>
            <w:gridSpan w:val="11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/>
              <w:t>Виды соревнований Спартакиады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щая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сумма 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тоговое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сто</w:t>
            </w:r>
          </w:p>
        </w:tc>
      </w:tr>
      <w:tr>
        <w:trPr>
          <w:trHeight w:val="96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Heading1"/>
              <w:rPr/>
            </w:pPr>
            <w:r>
              <w:rPr/>
              <w:t>Обязательные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/>
              <w:t>По выбору</w:t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-футбол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 гонки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юноши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(девушки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П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лавание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стартам го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Гостилицкая школ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Ломоносов</w:t>
              <w:softHyphen/>
              <w:t>ская школа №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9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Кипенская школ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 xml:space="preserve">Аннинская школ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усско-Высоцкая школ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pacing w:val="2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 xml:space="preserve">Лебяженский ЦОО 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65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аголовская школ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 xml:space="preserve">Оржицкая школ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Копорская школ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 xml:space="preserve">Большеижорская школа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опухинский О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Яльгелевский О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4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 с неполным зачетом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опшинская школ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Низинская школ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з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горная школа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/з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ТОГ 2018 г. </w:t>
        <w:tab/>
        <w:tab/>
        <w:tab/>
        <w:tab/>
        <w:tab/>
        <w:tab/>
        <w:tab/>
        <w:t>Главный секретарь Спартакиады ____</w:t>
        <w:softHyphen/>
        <w:softHyphen/>
        <w:softHyphen/>
        <w:softHyphen/>
        <w:softHyphen/>
        <w:softHyphen/>
        <w:softHyphen/>
        <w:t>_______________ О.Ю.Воробьева</w:t>
      </w:r>
    </w:p>
    <w:sectPr>
      <w:type w:val="nextPage"/>
      <w:pgSz w:orient="landscape" w:w="16838" w:h="11906"/>
      <w:pgMar w:left="1134" w:right="111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OLEGIK</dc:creator>
  <dc:description/>
  <dc:language>en-US</dc:language>
  <cp:lastModifiedBy>Татьяна</cp:lastModifiedBy>
  <cp:lastPrinted>2018-05-08T11:08:00Z</cp:lastPrinted>
  <dcterms:modified xsi:type="dcterms:W3CDTF">2018-05-08T19:41:00Z</dcterms:modified>
  <cp:revision>2</cp:revision>
  <dc:subject/>
  <dc:title/>
</cp:coreProperties>
</file>