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лан мероприятий посвященный 70-годовщине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Великой Отечественной войне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Оржицкой ООШ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698"/>
        <w:gridCol w:w="212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срок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–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м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и года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                     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учащимися материалов о родных и близких –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В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, ветераны –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ы минувшей войн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аши тяжелые раны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аши тревожные дн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Помощь» и  «Забот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ое сотрудничество с обществом ветеран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жицкого сельского поселения и организа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учащимися школы ветерана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«Ленинград – город герой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Военно-боевой слав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инград в солдатской шинел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посвященный Дню Побед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чтения, обсуждение прочитанног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азаков «Гвардейские истор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ксенов «Военные год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ый музей (1-9 классы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 выставка детских рисун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лазами детей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 «Песни в солдатских шинелях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 «Этот День Побед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амятникам отечеств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Январский  гром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школьных газет «Ради жизни на Земле» -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сегодня, чтобы завтра строит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босвод был вечно голубой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забудем никогда героев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ди жизни шли в бессмертный б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Был сорок первый год…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 «Песни в солдатских шинелях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итинг, посвященный 70-й годовщине Побед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фашисткой Германией 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и рисунков учащихся, посвящённых В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 учащимися школы в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истор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истор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литера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дина А.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ИЗ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-организато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чит. музы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-организато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_______________________С.В.Шевчук.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6:00Z</dcterms:created>
  <dc:creator>саня</dc:creator>
  <dc:description/>
  <dc:language>en-US</dc:language>
  <cp:lastModifiedBy>User1</cp:lastModifiedBy>
  <cp:lastPrinted>2015-03-18T20:55:00Z</cp:lastPrinted>
  <dcterms:modified xsi:type="dcterms:W3CDTF">2015-04-07T13:06:00Z</dcterms:modified>
  <cp:revision>2</cp:revision>
  <dc:subject/>
  <dc:title/>
</cp:coreProperties>
</file>