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1118" w:topFromText="0" w:vertAnchor="text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нь недел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е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едельник</w:t>
            </w:r>
          </w:p>
        </w:tc>
        <w:tc>
          <w:tcPr>
            <w:tcW w:w="478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крытие недели физической культуры  и здоровья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ки ФК согласно расписанию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ревнования-«Быстрого и ловкого болезнь не догонит...»(3-4 класс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Веселые» перемены(подв. игры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жду учебными занятиями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ревнования по волейболу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-9 класс (мальчи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торник</w:t>
            </w:r>
          </w:p>
        </w:tc>
        <w:tc>
          <w:tcPr>
            <w:tcW w:w="478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ки ФК согласно расписанию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 спортивного кроссворда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смотр видеофильмов спортивно-оздоровительной направленности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нцевальные перемены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жду учебными занятиями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ревнования по футболу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-9 класс (мальчи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а</w:t>
            </w:r>
          </w:p>
        </w:tc>
        <w:tc>
          <w:tcPr>
            <w:tcW w:w="478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ки ФК согласно расписанию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Если хочешь быть здоров!»-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курс поделок спортивной тематики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Веселые» перемены(подв. Игры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жду учебными занятиями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ревнования по волейболу 7-9 классы (девочки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ревнования по футболу 5-6 клас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тверг</w:t>
            </w:r>
          </w:p>
        </w:tc>
        <w:tc>
          <w:tcPr>
            <w:tcW w:w="478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ки ФК согласно расписанию Спортивный зал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ревнования-«Быстрого и ловкого болезнь не догонит...»(1-2 класс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ревнования между семьями (нач. школы)«Папа, мама ,я- спортивная семья»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нцевальные перемены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жду учебными занятия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ятница</w:t>
            </w:r>
          </w:p>
        </w:tc>
        <w:tc>
          <w:tcPr>
            <w:tcW w:w="478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ки ФК согласно расписанию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кторина «Мы за здоровый образ жизни!»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ревнования по пионерболу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-6 класс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едельник</w:t>
            </w:r>
          </w:p>
        </w:tc>
        <w:tc>
          <w:tcPr>
            <w:tcW w:w="478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ытие недели физической культуры  и здоровья, подведение итогов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проведения предметной неде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  физической культуре с 23.11.2015 г по 30.11.2015 г.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6c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141353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1413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2e7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14135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14135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025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CDFC95-CAA4-4C5A-9D1D-A651ABAB55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95</Words>
  <Characters>1113</Characters>
  <CharactersWithSpaces>13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55:00Z</dcterms:created>
  <dc:creator>21976</dc:creator>
  <dc:description/>
  <dc:language>en-US</dc:language>
  <cp:lastModifiedBy>User1</cp:lastModifiedBy>
  <cp:lastPrinted>2015-11-21T16:41:00Z</cp:lastPrinted>
  <dcterms:modified xsi:type="dcterms:W3CDTF">2015-11-26T11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